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1 tháng 12 năm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11/12/2023 đến ngày 17/12/2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5109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Lễ Ký kết Cổng trường an toàn giao thô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uyên đề Phòng chống xâm hại trẻ em và bạo lực học đ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Nguyễn Đình Bảo Quốc – Phó Bí thư – Chủ tịch P ĐHT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Võ Thế Cảnh – Phó Công an P ĐHT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à Nguyễn Thị Xuân Hồng – Hội Luật gia Quận 12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uyên môn Âm nhạc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ực t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âm, thầy Tuấ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Hội khỏe Phù Đổng môn Cầu lông cấp tiểu học năm 2023 - 202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TVH TDT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Vũ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chuẩn bị tham gia GV dạy Giỏi cấp Quận Vòng 2 và GV dạy Giỏi cấp TP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ê Văn Thọ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cô Liên, cô Trang, cô Xuân, cô Lê Huệ, cô Kiều, cô Lễ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kế hoạc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Hội khỏe Phù Đổng môn Cầu lông cấp THCS năm 2023 - 202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TVH TDTT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, tập huấn TPT Đội tháng 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Thị Định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ạy và học theo kế hoạch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huyên đề “Dạy toán theo hướng phát triển năng lực cho HS” và Đổi mới kiểm tra, đánh giá môn Toán lớp 4 theo hướng phát triển năng lực của H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uận Kiều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Kiều, cô Lễ, cô Thanh Hiề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ụp hình HS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giao lưu TDTT, VH văn nghệ kỷ niệm 79 năm ngày thành lập QĐND Việt Na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ân khu 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 và 2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ng kết trao giải CT Đồng hành cùng trẻ con năm 23 - 2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hà Thiếu nhi Quận 12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Cô Liên, cô Trinh 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3-12-11T10:48:00Z</dcterms:modified>
  <cp:revision>63</cp:revision>
  <dc:subject/>
  <dc:title>ỦY BAN NHÂN DÂN QUẬN 12</dc:title>
</cp:coreProperties>
</file>